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）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228600</wp:posOffset>
                </wp:positionV>
                <wp:extent cx="1801495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長野県みらい基金　団体登録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9.2pt;mso-wrap-distance-left:9.05pt;mso-wrap-distance-right:9.05pt;mso-wrap-distance-top:0pt;mso-wrap-distance-bottom:0pt;margin-top:18pt;mso-position-vertical-relative:text;margin-left:1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長野県みらい基金　団体登録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228600</wp:posOffset>
                </wp:positionV>
                <wp:extent cx="1552575" cy="226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長野県みらい基金　理事長　様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7.85pt;mso-wrap-distance-left:9.05pt;mso-wrap-distance-right:9.05pt;mso-wrap-distance-top:0pt;mso-wrap-distance-bottom:0pt;margin-top:18pt;mso-position-vertical-relative:text;margin-left: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長野県みらい基金　理事長　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Century" w:eastAsia="Century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691515</wp:posOffset>
                </wp:positionV>
                <wp:extent cx="5964555" cy="2585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3"/>
                              <w:gridCol w:w="3860"/>
                              <w:gridCol w:w="334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0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年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主た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事務所の所在地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　　　　　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203.6pt;mso-wrap-distance-left:7.1pt;mso-wrap-distance-right:7.1pt;mso-wrap-distance-top:0pt;mso-wrap-distance-bottom:0pt;margin-top:54.45pt;mso-position-vertical-relative:text;margin-left:-2.45pt;mso-position-horizontal-relative:text">
                <v:fill opacity="0f"/>
                <v:textbox inset="0in,0in,0in,0in">
                  <w:txbxContent>
                    <w:tbl>
                      <w:tblPr>
                        <w:tblW w:w="9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3"/>
                        <w:gridCol w:w="3860"/>
                        <w:gridCol w:w="334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053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年　　月　　　日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主た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事務所の所在地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　　　　　　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4895</wp:posOffset>
                </wp:positionH>
                <wp:positionV relativeFrom="paragraph">
                  <wp:posOffset>5005705</wp:posOffset>
                </wp:positionV>
                <wp:extent cx="5751830" cy="2306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30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　団体概要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　団体目的等についての確認書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　最新の役員名簿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）　※連合体の場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－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４　規約、定款、会則又はそれに準ず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５　前年度の事業報告書及び活動計算書又はそれに準ず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６　当該年度の事業計画書及び活動予算書又はそれに準ず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７　記事、団体広報紙その他の活動状況を対外的に示した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８　その他基金が求める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81.65pt;mso-wrap-distance-left:9.05pt;mso-wrap-distance-right:9.05pt;mso-wrap-distance-top:0pt;mso-wrap-distance-bottom:0pt;margin-top:394.15pt;mso-position-vertical-relative:text;margin-left:-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１　団体概要書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２　団体目的等についての確認書（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３　最新の役員名簿（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）　※連合体の場合は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－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４　規約、定款、会則又はそれに準ずる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５　前年度の事業報告書及び活動計算書又はそれに準ずる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６　当該年度の事業計画書及び活動予算書又はそれに準ずる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７　記事、団体広報紙その他の活動状況を対外的に示した書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８　その他基金が求める書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126365</wp:posOffset>
                </wp:positionV>
                <wp:extent cx="5762625" cy="508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当団体は、長野県みらい基金の運営する助成プログラムに、応募する意思を持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いるので、団体登録要綱に基づき、下記書類を添えて団体登録を申請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40pt;mso-wrap-distance-left:9.05pt;mso-wrap-distance-right:9.05pt;mso-wrap-distance-top:0pt;mso-wrap-distance-bottom:0pt;margin-top:9.95pt;mso-position-vertical-relative:text;margin-left: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当団体は、長野県みらい基金の運営する助成プログラムに、応募する意思を持っ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いるので、団体登録要綱に基づき、下記書類を添えて団体登録を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0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3:00Z</dcterms:created>
  <dc:creator>User</dc:creator>
  <dc:description/>
  <cp:keywords/>
  <dc:language>en-US</dc:language>
  <cp:lastModifiedBy>mirai</cp:lastModifiedBy>
  <cp:lastPrinted>2014-09-30T11:29:00Z</cp:lastPrinted>
  <dcterms:modified xsi:type="dcterms:W3CDTF">2019-04-23T23:33:00Z</dcterms:modified>
  <cp:revision>3</cp:revision>
  <dc:subject/>
  <dc:title/>
</cp:coreProperties>
</file>