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entury" w:cs="Century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様式第２号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　団体概要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3"/>
        <w:gridCol w:w="737"/>
        <w:gridCol w:w="786"/>
        <w:gridCol w:w="994"/>
        <w:gridCol w:w="121"/>
        <w:gridCol w:w="992"/>
        <w:gridCol w:w="1302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団体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所在地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開始年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～　　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名</w:t>
            </w:r>
          </w:p>
        </w:tc>
      </w:tr>
      <w:tr>
        <w:trPr>
          <w:trHeight w:val="4487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右の「活動分野」から主たる分野の上位２つをご記入下さい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6685</wp:posOffset>
                      </wp:positionV>
                      <wp:extent cx="2147570" cy="2561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権擁護・平和推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際協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男女共同参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こどもの健全育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情報化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科学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経済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業能力開発・雇用機会充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消費者保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市民活動支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201.7pt;mso-wrap-distance-left:9.05pt;mso-wrap-distance-right:9.05pt;mso-wrap-distance-top:0pt;mso-wrap-distance-bottom:0pt;margin-top:11.55pt;mso-position-vertical-relative:text;margin-left:18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権擁護・平和推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国際協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男女共同参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どもの健全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情報化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科学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経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業能力開発・雇用機会充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消費者保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市民活動支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685</wp:posOffset>
                      </wp:positionV>
                      <wp:extent cx="2232660" cy="256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保険・医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福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社会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まちづく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観光振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農山魚村又は中山間地の振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文化・芸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環境保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災害救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域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201.7pt;mso-wrap-distance-left:9.05pt;mso-wrap-distance-right:9.05pt;mso-wrap-distance-top:0pt;mso-wrap-distance-bottom:0pt;margin-top:11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保険・医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福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社会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まちづく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観光振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農山魚村又は中山間地の振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文化・芸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スポー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環境保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災害救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域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野】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【分野】</w:t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地域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ログ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含む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有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URL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／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有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URL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／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有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URL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／　無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 報 紙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有　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名称：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／無</w:t>
            </w:r>
          </w:p>
        </w:tc>
      </w:tr>
      <w:tr>
        <w:trPr>
          <w:trHeight w:val="1819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活動目的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4945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概ね過去２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を目安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団体概要に記載している事項に間違い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　体　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：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User</dc:creator>
  <dc:description/>
  <cp:keywords/>
  <dc:language>en-US</dc:language>
  <cp:lastModifiedBy>mirai</cp:lastModifiedBy>
  <cp:lastPrinted>2014-09-30T11:29:00Z</cp:lastPrinted>
  <dcterms:modified xsi:type="dcterms:W3CDTF">2019-04-23T23:34:00Z</dcterms:modified>
  <cp:revision>3</cp:revision>
  <dc:subject/>
  <dc:title/>
</cp:coreProperties>
</file>