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７号）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153670</wp:posOffset>
                </wp:positionV>
                <wp:extent cx="1999615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長野県みらい基金　団体登録変更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9.2pt;mso-wrap-distance-left:9.05pt;mso-wrap-distance-right:9.05pt;mso-wrap-distance-top:0pt;mso-wrap-distance-bottom:0pt;margin-top:12.1pt;mso-position-vertical-relative:text;margin-left:1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長野県みらい基金　団体登録変更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228600</wp:posOffset>
                </wp:positionV>
                <wp:extent cx="1552575" cy="22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長野県みらい基金　理事長　様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7.85pt;mso-wrap-distance-left:9.05pt;mso-wrap-distance-right:9.05pt;mso-wrap-distance-top:0pt;mso-wrap-distance-bottom:0pt;margin-top:18pt;mso-position-vertical-relative:text;margin-left: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長野県みらい基金　理事長　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entury" w:eastAsia="Century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691515</wp:posOffset>
                </wp:positionV>
                <wp:extent cx="5964555" cy="2992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3"/>
                              <w:gridCol w:w="3860"/>
                              <w:gridCol w:w="334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0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登録番号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主た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事務所の所在地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　　　　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235.6pt;mso-wrap-distance-left:7.1pt;mso-wrap-distance-right:7.1pt;mso-wrap-distance-top:0pt;mso-wrap-distance-bottom:0pt;margin-top:54.45pt;mso-position-vertical-relative:text;margin-left:-2.45pt;mso-position-horizontal-relative:text">
                <v:fill opacity="0f"/>
                <v:textbox inset="0in,0in,0in,0in">
                  <w:txbxContent>
                    <w:tbl>
                      <w:tblPr>
                        <w:tblW w:w="9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3"/>
                        <w:gridCol w:w="3860"/>
                        <w:gridCol w:w="334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053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登録番号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主た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事務所の所在地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　　　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3169285</wp:posOffset>
                </wp:positionV>
                <wp:extent cx="583692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当団体は、　　年　　月　　日付けで代替登録の決定を受けましたが、次の通り、団体概要書の記載内容に変更が生じましたので、下記書類を添えて申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23.65pt;mso-wrap-distance-left:9.05pt;mso-wrap-distance-right:9.05pt;mso-wrap-distance-top:0pt;mso-wrap-distance-bottom:0pt;margin-top:249.5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当団体は、　　年　　月　　日付けで代替登録の決定を受けましたが、次の通り、団体概要書の記載内容に変更が生じましたので、下記書類を添えて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1"/>
      </w:tblGrid>
      <w:tr>
        <w:trPr>
          <w:trHeight w:val="10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内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理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年月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　　　　月　　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72390</wp:posOffset>
                </wp:positionV>
                <wp:extent cx="5751830" cy="1882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　団体概要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　団体目的等についての確認書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　最新の役員名簿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　※連合体の場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－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４　その他基金が求める書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注：団体概要書の変更箇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下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をひいて、判別できるように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48.2pt;mso-wrap-distance-left:9.05pt;mso-wrap-distance-right:9.05pt;mso-wrap-distance-top:0pt;mso-wrap-distance-bottom:0pt;margin-top:5.7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１　団体概要書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２　団体目的等についての確認書（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３　最新の役員名簿（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）　※連合体の場合は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－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４　その他基金が求める書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注：団体概要書の変更箇所は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下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をひいて、判別できるように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0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3:00Z</dcterms:created>
  <dc:creator>User</dc:creator>
  <dc:description/>
  <cp:keywords/>
  <dc:language>en-US</dc:language>
  <cp:lastModifiedBy>mirai</cp:lastModifiedBy>
  <cp:lastPrinted>2014-09-30T11:29:00Z</cp:lastPrinted>
  <dcterms:modified xsi:type="dcterms:W3CDTF">2019-04-23T23:38:00Z</dcterms:modified>
  <cp:revision>3</cp:revision>
  <dc:subject/>
  <dc:title/>
</cp:coreProperties>
</file>